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;Palatino Linotype" w:hAnsi="Cambria;Palatino Linotype" w:cs="Cambria;Palatino Linotype"/>
          <w:bCs/>
          <w:color w:val="948A54"/>
          <w:sz w:val="72"/>
          <w:szCs w:val="72"/>
          <w:u w:val="single"/>
          <w:lang w:val="en-US" w:eastAsia="en-US"/>
        </w:rPr>
      </w:pPr>
      <w:r>
        <w:rPr>
          <w:rFonts w:cs="Cambria;Palatino Linotype" w:ascii="Cambria;Palatino Linotype" w:hAnsi="Cambria;Palatino Linotype"/>
          <w:bCs/>
          <w:color w:val="948A54"/>
          <w:sz w:val="72"/>
          <w:szCs w:val="7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76530</wp:posOffset>
                </wp:positionV>
                <wp:extent cx="2370455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147320"/>
                          <a:chOff x="0" y="0"/>
                          <a:chExt cx="2370600" cy="1147320"/>
                        </a:xfrm>
                      </wpg:grpSpPr>
                      <pic:pic xmlns:pic="http://schemas.openxmlformats.org/drawingml/2006/picture">
                        <pic:nvPicPr>
                          <pic:cNvPr id="0" name="brasrepublica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38960"/>
                            <a:ext cx="9183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6600" y="0"/>
                            <a:ext cx="1404000" cy="114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13640" cy="11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9720" y="754560"/>
                              <a:ext cx="5842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3.9pt;width:186.65pt;height:90.35pt" coordorigin="-276,278" coordsize="3733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asrepublica" stroked="f" o:allowincell="f" style="position:absolute;left:-276;top:497;width:1445;height:15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246;top:278;width:2211;height:1807">
                  <v:shape id="shape_0" stroked="f" o:allowincell="f" style="position:absolute;left:1246;top:278;width:2068;height:175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537;top:1466;width:919;height:6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4150</wp:posOffset>
                </wp:positionH>
                <wp:positionV relativeFrom="page">
                  <wp:posOffset>635</wp:posOffset>
                </wp:positionV>
                <wp:extent cx="8150225" cy="1033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10332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4.5pt;margin-top:0.05pt;width:641.7pt;height:81.3pt;mso-wrap-style:none;v-text-anchor:middle;mso-position-horizontal-relative:page;mso-position-vertical-relative:page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798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7988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0pt;margin-top:729.05pt;width:641.7pt;height:62.85pt;mso-wrap-style:none;v-text-anchor:middle;mso-position-horizontal:center;mso-position-horizontal-relative:page;mso-position-vertical:bottom;mso-position-vertical-relative:page">
                <v:fill o:detectmouseclick="t" type="solid" color2="#6d3223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093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9pt;margin-top:-19.4pt;width:7.1pt;height:830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665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19.4pt;width:7.1pt;height:830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0</wp:posOffset>
            </wp:positionH>
            <wp:positionV relativeFrom="paragraph">
              <wp:posOffset>342900</wp:posOffset>
            </wp:positionV>
            <wp:extent cx="1266825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086100" cy="632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</w:rPr>
                              <w:t>25º CARTÓRIO DE NOTAS DA C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iCs/>
                                  <w:color w:val="000000"/>
                                  <w:sz w:val="16"/>
                                </w:rPr>
                                <w:t>25cartorio@gavazzi.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</w:rPr>
                              <w:t>Rua Afonso Sardinha, 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8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</w:rPr>
                        <w:t>25º CARTÓRIO DE NOTAS DA CA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iCs/>
                            <w:color w:val="000000"/>
                            <w:sz w:val="16"/>
                          </w:rPr>
                          <w:t>25cartorio@gavazzi.cc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2"/>
                          <w:szCs w:val="22"/>
                        </w:rPr>
                        <w:t>Rua Afonso Sardinha,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-685800</wp:posOffset>
                </wp:positionV>
                <wp:extent cx="3796665" cy="982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OUGLAS GAVAZZI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eastAsia="Trebuchet MS" w:cs="Trebuchet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ILVIO ROBERTO DE CIC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77.35pt;mso-wrap-distance-left:9.05pt;mso-wrap-distance-right:9.05pt;mso-wrap-distance-top:0pt;mso-wrap-distance-bottom:0pt;margin-top:-5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rFonts w:eastAsia="Trebuchet MS" w:cs="Trebuchet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DOUGLAS GAVAZZI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rFonts w:eastAsia="Trebuchet MS" w:cs="Trebuchet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SILVIO ROBERTO DE CICCIO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rebuchet MS" w:hAnsi="Trebuchet MS" w:cs="Arial"/>
          <w:bCs w:val="false"/>
          <w:color w:val="948A54"/>
          <w:sz w:val="32"/>
          <w:szCs w:val="32"/>
          <w:u w:val="single"/>
        </w:rPr>
      </w:pPr>
      <w:r>
        <w:rPr>
          <w:rFonts w:cs="Arial" w:ascii="Trebuchet MS" w:hAnsi="Trebuchet MS"/>
          <w:bCs w:val="false"/>
          <w:color w:val="948A54"/>
          <w:sz w:val="32"/>
          <w:szCs w:val="32"/>
          <w:u w:val="single"/>
        </w:rPr>
      </w:r>
    </w:p>
    <w:p>
      <w:pPr>
        <w:pStyle w:val="Heading3"/>
        <w:rPr>
          <w:rFonts w:ascii="Trebuchet MS" w:hAnsi="Trebuchet MS" w:cs="Arial"/>
          <w:bCs w:val="false"/>
          <w:color w:val="948A54"/>
          <w:sz w:val="32"/>
          <w:szCs w:val="32"/>
          <w:u w:val="single"/>
        </w:rPr>
      </w:pPr>
      <w:r>
        <w:rPr>
          <w:rFonts w:cs="Arial" w:ascii="Trebuchet MS" w:hAnsi="Trebuchet MS"/>
          <w:bCs w:val="false"/>
          <w:color w:val="948A54"/>
          <w:sz w:val="32"/>
          <w:szCs w:val="32"/>
          <w:u w:val="single"/>
        </w:rPr>
      </w:r>
    </w:p>
    <w:p>
      <w:pPr>
        <w:pStyle w:val="Heading3"/>
        <w:rPr>
          <w:rFonts w:ascii="Trebuchet MS" w:hAnsi="Trebuchet MS" w:cs="Arial"/>
          <w:bCs w:val="false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8660</wp:posOffset>
                </wp:positionH>
                <wp:positionV relativeFrom="paragraph">
                  <wp:posOffset>196850</wp:posOffset>
                </wp:positionV>
                <wp:extent cx="90805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ei 7433/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Facultativ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8pt;margin-top:15.5pt;width:71.45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ei 7433/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Facultativ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Cs w:val="false"/>
          <w:sz w:val="32"/>
          <w:szCs w:val="32"/>
          <w:u w:val="single"/>
        </w:rPr>
        <w:t>DOCUMENTOS NECESSÁRIOS PARA LAVRATURA DE ESCRITURA DE DOAÇÃO DE IMÓVEL</w:t>
      </w:r>
    </w:p>
    <w:p>
      <w:pPr>
        <w:pStyle w:val="Normal"/>
        <w:rPr>
          <w:rFonts w:ascii="Trebuchet MS" w:hAnsi="Trebuchet MS" w:cs="Arial"/>
          <w:bCs/>
          <w:sz w:val="32"/>
          <w:szCs w:val="32"/>
          <w:u w:val="single"/>
        </w:rPr>
      </w:pPr>
      <w:r>
        <w:rPr>
          <w:rFonts w:cs="Arial" w:ascii="Trebuchet MS" w:hAnsi="Trebuchet MS"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S DOADORES PESSOA FÍSIC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90805" cy="58102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.95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>  </w:t>
      </w:r>
      <w:r>
        <w:rPr>
          <w:rFonts w:cs="Trebuchet MS" w:ascii="Trebuchet MS" w:hAnsi="Trebuchet MS"/>
          <w:sz w:val="22"/>
          <w:szCs w:val="22"/>
        </w:rPr>
        <w:t>Certidões dos Tabeliães de Protes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Certidões da Justiça Estadual (Executivos Fiscais, Família e Cíveis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Certidões da Justiça Federal (Executivos Fiscais, Cíveis e Criminais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>  </w:t>
      </w:r>
      <w:r>
        <w:rPr>
          <w:rFonts w:cs="Trebuchet MS" w:ascii="Trebuchet MS" w:hAnsi="Trebuchet MS"/>
          <w:sz w:val="22"/>
          <w:szCs w:val="22"/>
        </w:rPr>
        <w:t>Certidão da Justiça do Trabalh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dão atualizada de Nascimento (para os solteiros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dão atualizada de Casamento (se casado, separado ou divorciad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Documento de identidade (Registro Geral – RG ou Carteira de Habilitação &lt;nova&gt;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CPF (Cadastro de Pessoas Físicas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Qualificação completa com endereço e profissã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so o alienante tenha domicílio em comarca diversa daquela do imóvel, se faz necessário solicitar as certidões da respectiva comarc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caso de apontamento em algumas das certidões, deverá ser providenciada a emissão de certidão de objeto e pé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DOS DONATÁRIOS:      (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PESSOA FÍSICA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PESSOA JURÍDIC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ópia do Contrato Social e última alteraçã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ópia do RG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ópia do CPF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dão de casamen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Qualificação completa com endereço e profissã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 IMÓVEL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dão de Propriedade do Registro de Imóveis com emissão inferior a 30 dias;    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dão de Quitação de Tributos Municipais (IPTU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ópia do IPTU do exercício atual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dão de Quitação Condominial (caso seja unidade condominial)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o o imóvel seja rural, faz-se necessária a apresentação do Certificado de Cadastro de Imóvel Rural (CCIR), da Declaração do Imposto sobre a Propriedade Territorial Rural (DITR), a qual é composta pelo Documento de Informação e Atualização Cadastral do ITR (Diac) e pelo Documento de Informação e Apuração do ITR (Diat), e dos ITR recolhidos dos últimos 5 anos, ou a Declaração de Quitação da Receita Fed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1081405</wp:posOffset>
                </wp:positionV>
                <wp:extent cx="4940300" cy="300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ES: (11) 3836-1522 – (11) 3836-0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3.7pt;mso-wrap-distance-left:9.05pt;mso-wrap-distance-right:9.05pt;mso-wrap-distance-top:0pt;mso-wrap-distance-bottom:0pt;margin-top:85.1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color w:val="FFFFFF"/>
                          <w:sz w:val="28"/>
                          <w:szCs w:val="28"/>
                        </w:rPr>
                        <w:t>TELEFONES: (11) 3836-1522 – (11) 3836-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1788160</wp:posOffset>
                </wp:positionV>
                <wp:extent cx="4940300" cy="300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28"/>
                                <w:szCs w:val="28"/>
                              </w:rPr>
                              <w:t>TELEFONES: (11) 3836-1522 – Ramal 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3.7pt;mso-wrap-distance-left:9.05pt;mso-wrap-distance-right:9.05pt;mso-wrap-distance-top:0pt;mso-wrap-distance-bottom:0pt;margin-top:140.8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28"/>
                          <w:szCs w:val="28"/>
                        </w:rPr>
                        <w:t>TELEFONES: (11) 3836-1522 – Ramal 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900" w:gutter="0" w:header="0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onsole" w:hAnsi="Lucida Console" w:cs="Lucida Conso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itstream Vera Sans;Trebuchet MS" w:hAnsi="Bitstream Vera Sans;Trebuchet MS" w:cs="Bitstream Vera Sans;Trebuchet MS"/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onsole" w:hAnsi="Lucida Console" w:cs="Lucida Consol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onsole" w:hAnsi="Lucida Console" w:cs="Lucida Console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CharChar4">
    <w:name w:val=" Char Char4"/>
    <w:basedOn w:val="Fontepargpadro"/>
    <w:qFormat/>
    <w:rPr>
      <w:rFonts w:ascii="Lucida Console" w:hAnsi="Lucida Console" w:cs="Lucida Console"/>
      <w:b/>
      <w:bCs/>
      <w:sz w:val="24"/>
      <w:szCs w:val="24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rFonts w:ascii="Lucida Console" w:hAnsi="Lucida Console" w:cs="Lucida Console"/>
      <w:b/>
      <w:bCs/>
      <w:sz w:val="24"/>
      <w:szCs w:val="24"/>
    </w:rPr>
  </w:style>
  <w:style w:type="character" w:styleId="CharChar3">
    <w:name w:val=" Char Char3"/>
    <w:basedOn w:val="Fontepargpadro"/>
    <w:qFormat/>
    <w:rPr>
      <w:rFonts w:ascii="Trebuchet MS" w:hAnsi="Trebuchet MS" w:cs="Trebuchet MS"/>
      <w:b/>
      <w:bCs/>
      <w:sz w:val="22"/>
      <w:szCs w:val="24"/>
    </w:rPr>
  </w:style>
  <w:style w:type="character" w:styleId="CharChar2">
    <w:name w:val=" Char Char2"/>
    <w:basedOn w:val="Fontepargpadro"/>
    <w:qFormat/>
    <w:rPr>
      <w:rFonts w:ascii="Trebuchet MS" w:hAnsi="Trebuchet MS" w:cs="Trebuchet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25cartorio@gavazzi.cc" TargetMode="External"/><Relationship Id="rId8" Type="http://schemas.openxmlformats.org/officeDocument/2006/relationships/hyperlink" Target="mailto:25cartorio@gavazzi.c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0:00Z</dcterms:created>
  <dc:creator>marcelo</dc:creator>
  <dc:description/>
  <cp:keywords/>
  <dc:language>en-US</dc:language>
  <cp:lastModifiedBy>Cliente</cp:lastModifiedBy>
  <cp:lastPrinted>2007-07-10T11:44:00Z</cp:lastPrinted>
  <dcterms:modified xsi:type="dcterms:W3CDTF">2009-07-03T01:55:00Z</dcterms:modified>
  <cp:revision>5</cp:revision>
  <dc:subject/>
  <dc:title>25º Cartório de Notas de São Paulo</dc:title>
</cp:coreProperties>
</file>